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12.2021    № 6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  <w:tab/>
        <w:t>Абзац четвертый раздела «Целевые показатели эффективности реализаци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;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24 годах составит </w:t>
              <w:br/>
              <w:t>2 822 567,29 тыс. рублей, в том числе средства областного бюджета – 2 719 704,09 тыс. рублей, средства федерального бюджета – 102 863,20 тыс. рублей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бзац тридцать первый раздела 2 «</w:t>
      </w:r>
      <w:r>
        <w:rPr>
          <w:bCs/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в 2020 – 2024 годах составит 2 822 567,29 тыс. рублей, в том числе средства областного бюджета – 2 719 704,09 тыс. рублей, средства федерального бюджета – 102 863,20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"/>
        <w:gridCol w:w="1358"/>
        <w:gridCol w:w="1167"/>
        <w:gridCol w:w="1167"/>
        <w:gridCol w:w="1167"/>
        <w:gridCol w:w="13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– 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 567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57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 802 567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7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 № 2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04"/>
        <w:gridCol w:w="1607"/>
        <w:gridCol w:w="1310"/>
        <w:gridCol w:w="1133"/>
        <w:gridCol w:w="1127"/>
        <w:gridCol w:w="1108"/>
        <w:gridCol w:w="1134"/>
        <w:gridCol w:w="1134"/>
        <w:gridCol w:w="1276"/>
      </w:tblGrid>
      <w:tr>
        <w:trPr>
          <w:tblHeader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чение показателя</w:t>
            </w:r>
          </w:p>
        </w:tc>
      </w:tr>
      <w:tr>
        <w:trPr>
          <w:tblHeader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оцен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государственного управ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</w:rPr>
              <w:t>числе государственных учреждений</w:t>
            </w:r>
            <w:r>
              <w:rPr/>
              <w:t xml:space="preserve"> Кировской области, на которой осуществлен текущий ремо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ей, прошедших годовой технический осмотр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итутов гражданского общества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 плана мобилизационной подготовки Правительств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техник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а Кир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лектов  мебел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а Кир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spacing w:before="1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5"/>
        <w:gridCol w:w="3176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государственного управ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571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 567,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4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63,2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4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 863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47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6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36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 704,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37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897,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43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69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25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55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435,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5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40,6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5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40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566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 7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894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66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 1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894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,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,08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-рупционного законодательства и освоения перспективных методов профилактики кор-рупционных правонарушени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27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19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19,32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6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656,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869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43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43,2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43,2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  <w:t>* До 12.05.2021 министерство строительства Кировской области.</w:t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4"/>
      <w:type w:val="nextPage"/>
      <w:pgSz w:orient="landscape" w:w="16838" w:h="11906"/>
      <w:pgMar w:left="680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6:00Z</dcterms:created>
  <dc:creator>WS-1-406-1</dc:creator>
  <dc:description/>
  <cp:keywords/>
  <dc:language>en-US</dc:language>
  <cp:lastModifiedBy>slobodina_ai</cp:lastModifiedBy>
  <cp:lastPrinted>2021-11-29T14:27:00Z</cp:lastPrinted>
  <dcterms:modified xsi:type="dcterms:W3CDTF">2021-12-01T11:54:00Z</dcterms:modified>
  <cp:revision>4</cp:revision>
  <dc:subject/>
  <dc:title>Профсоюз работников государственных учреждений</dc:title>
</cp:coreProperties>
</file>